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decided to include several of my shareware programs into a sor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ackage deal". Most of these programs share a similar code base and it wor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best of I just lump them all together. Paying the modest $15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entitles you to use of all of the programs listed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ree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is good for all versions -- past, present, or future --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listed in this file. You only need to register on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ying the $15 registration fee entitles you to use of allof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. SBNews/Newsbot ... SBNEWSxx.ZIP and/or SBN32_xx.Z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 automated news retrieval utility. Automatically downloads, uudecod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d displays images from binary newsgroups. Many bells and whist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. SBJV ... SBJV16xx.ZIP and/or SBJV32xx.Z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Jpeg/Gif/Bmp/Pcx Image file viewer. Includes visual thumbnail index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atalog generator, and download categoriz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3. SBRail ... SBRAILxx.Z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odel Railroad ScreenSav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4. SB Image Explorer ...SBIMGxx.Z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mage browsing utility; Similar in format to the popular Windows-9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xplorer. Supports thumbnail browsing, etc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Policy (via US-Mail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. Mail $15 (a personal check made out to "Scott M. Baker" is fine) to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S-Mail address. Include your EMAIL address with the check. [You can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 online via credit card; see below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. I will generate a registration code that corresponds to the email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cluded. I will email this registration code back to you at the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 provi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3. Load up newsbot/sbjv/sbimg and select Register from the menu. Ente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mail and the code I provided. The program will now be registered. [Not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or SBRail, the register info may be located by pushing &lt;setup&gt;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indows-95 screensaver configuration box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4. Your registration is good forever, and will be supported under ALL FU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VERSIONS of these progra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ine Registration via Credit C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now support online credit card registration with a secure html server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find my software registration pag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ttp://smbaker.simplenet.com/credit/credit.html.This page includes instru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ill direct you to the ordering page which is located on a secure serv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email your code to the address you provide within 72 hours, proba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on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you have received your code, you may proceed with the registration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the "Registration Policy (via US-Mail)" section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 registration benefits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. Removal of "shareware delay" in SBNews/Newsbot, SBJV, and SBIm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. Newsbot's automatic start command line fea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3. By supporting the author, you encourage me to continue devoting wor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project, which in turn causes me to create a superior product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ltimately benefits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do consider registering this shareware if you continue to use it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ming is very involved and time consuming, and it really gives me a l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incentive to add new features if I receive compensation for my 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to contact m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-Mail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tt M. B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41 W Labrie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cson, Az 8574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Bulletin board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ot-Yet-Name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520) 544-4655 (USR Dual 14.4k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520) 797-8573 (USR Sportster 28.8k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ail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baker@primene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Homepag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http://smbaker.simplenet.co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 the latest SBNews/Newsbot at this addres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http://smbaker.simplenet.com/sbnews/sbnews.htm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 the latest SBJV at this addres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http://smbaker.simplenet.com/sbjv/sbjv.htm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 the latest SBRail at this addres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http://smbaker.simplenet.com/trains/trains.htm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 the latest SB Image Explorer at this addres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http://smbaker.simplenet.com/sbimg/sbimg.htm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lso try to maintain recent copies of my shareware on the following sit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Tucows: http://www.tucows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Coast-To-Coast Software Repository: http://www.coast.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Winsite: http://www.winsite.co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ll of the above fail, you might want to try the shareware.com search si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address is http://www.shareware.co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